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 1.Principalii utilizatori de apă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92"/>
        <w:gridCol w:w="3146"/>
        <w:gridCol w:w="156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 economi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surs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. cap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ii mc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 RA FOCŞAN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eran( foraje,drenuri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1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URBIS ADJUD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eran( foraj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GCL SA PANCIU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eran( foraj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ILGO SA MĂRĂŞEŞT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eran( foraj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IGO SA ODOBEŞT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eran( foraje,drenuri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I LOCAL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eran( foraje,drenur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faţ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6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 2.Volume de apă evacuate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23"/>
        <w:gridCol w:w="1482"/>
        <w:gridCol w:w="2065"/>
        <w:gridCol w:w="2066"/>
      </w:tblGrid>
      <w:tr>
        <w:trPr>
          <w:trHeight w:val="27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ate în economie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va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il.mc)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me ce se evacuează</w:t>
            </w:r>
          </w:p>
        </w:tc>
      </w:tr>
      <w:tr>
        <w:trPr>
          <w:trHeight w:val="2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ficien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icient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teh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. alimentar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. celuloze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.com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tivităţ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3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Tabel 3. Suprafeţele de fond funciar pe categorii de utilizare</w:t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048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ha judet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i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8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u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41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e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7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9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z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6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GRICO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647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r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91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ur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7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-construct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product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EAGRICO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56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JUDE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57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Tabel 4. Evoluţia efectivelor de animale ale Judeţului Vrancea(perioada 1999 - 2006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38"/>
        <w:gridCol w:w="969"/>
        <w:gridCol w:w="969"/>
        <w:gridCol w:w="969"/>
        <w:gridCol w:w="969"/>
        <w:gridCol w:w="912"/>
        <w:gridCol w:w="912"/>
        <w:gridCol w:w="930"/>
        <w:gridCol w:w="834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ITUAŢIA  EFECTIVELOR  DE  ANIMALE  ÎN  PERIOADA  1999 - 200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urine (cap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de st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pri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a (ca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de st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pri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ine  (ca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de st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pri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a (ca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de st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pri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ăsări ( mii ca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de st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pri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42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.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a (mii ca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.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de st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pri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 5. Suprafeţe cu soluri degradate în anul 2006 la nivelul judeţului Vranc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880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de sol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rafete (ha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exces de umidi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id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tura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ipoas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date de ape din car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u eroziuni de suprafata semnifica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u eroziuni de adanc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ua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ecar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3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Tabel 6. Propunerile de Situri de Interes Comunitar  (SIC) şi de Arii speciale de protecţie – pentru păsări (ASP)</w:t>
      </w:r>
    </w:p>
    <w:tbl>
      <w:tblPr>
        <w:tblW w:w="67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3853"/>
        <w:gridCol w:w="481"/>
        <w:gridCol w:w="17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 Si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Sit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ada Misi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M-VN Chiriac S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ăldările Zăbale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M-VN Chiriac 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r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M-VN Chiriac 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ul Negr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M-VN Chiriac 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a Siretului Inferior IB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 Cristi 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xineni IB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 Attila 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ţii Vrancei - pIB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vus Komaromi 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ădurea Dălhăuţ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M-VN Chiriac 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ădurea Merisor - Cotul Zătuanulu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M-VN Chiriac 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ădurea Verde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M-VN Chiriac 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ana Muntior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M-VN Chiriac 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na - Vrance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M-VN Chiriac 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hiu Scrunta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M-VN Chiriac 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indriliţ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M-VN Chiriac 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 7. Lista ariilor protejate din Judeţul Vrance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15"/>
        <w:gridCol w:w="844"/>
        <w:gridCol w:w="2093"/>
        <w:gridCol w:w="1800"/>
        <w:gridCol w:w="1510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ha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ificarea si tipul de arie protejat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ferinta la actul de declarar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uri principale de habitat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durea Leps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boin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ier, florist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J  Vn. nr. 18/1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a nr. 5/2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re seculara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Tisit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geomorfolog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ier, floristi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nistic, peisa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J  Vn. nr. 18/1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a nr. 5/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 2151/20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anca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d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jisti montane secundare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ada Putne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geomorfolog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stic, peisa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J  Vn. nr. 18/1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a nr. 5/2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a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re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roapa cu Pin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.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leontolog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CJ  Vn. nr. 18/1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gea nr. 5/2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ca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d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ozite fosilifere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tramtura Coz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 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eomorfolog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isa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CJ  Vn. nr. 18/1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gea nr. 5/2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tancarie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pa Rosi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, 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orfolog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J  Vn. nr. 18/1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a nr. 5/2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carst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raul Bozu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leontolog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CJ  Vn. nr. 18/1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gea nr. 5/2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ca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ozite fosilifere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heanu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orfolog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J  Vn. nr. 18/1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a nr. 5/2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t pe sare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ul Negru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geomorfolog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ier,floristic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urbarie),faunist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J  Vn. nr. 18/1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a nr. 5/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 2151/20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a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a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eile Narujei-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durea Verd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0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drogeomorfolog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estier,floristic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unistic, peisa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CJ  Vn. nr. 18/1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gea nr. 5/2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a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re</w:t>
            </w:r>
          </w:p>
        </w:tc>
      </w:tr>
      <w:tr>
        <w:trPr>
          <w:trHeight w:val="82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scada Misin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5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geomorfolog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ier,floristic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sa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J  Vn. nr. 18/1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a nr. 5/2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a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re</w:t>
            </w:r>
          </w:p>
        </w:tc>
      </w:tr>
      <w:tr>
        <w:trPr>
          <w:trHeight w:val="97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ele Goru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omorfolog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i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istic (unicul jnepenis din Vrance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J  Vn. nr. 18/1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a nr. 5/2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Jnepen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jisti montane secund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dure</w:t>
            </w:r>
          </w:p>
        </w:tc>
      </w:tr>
      <w:tr>
        <w:trPr>
          <w:trHeight w:val="85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arile Zabal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na Mica,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geomorfolog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ier, floristic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nistic, peisa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J  Vn. nr. 18/1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a nr. 5/2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a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r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durea Cenaru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65,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estier, florist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J  Vn. nr. 18/1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a nr. 5/2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dure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cul Viu de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dreiasu de Jos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, foresti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stic, peisa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J  Vn. nr. 18/1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a nr. 5/2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une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durea        Reghiu-Scruntaru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.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, peisaj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ontologic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J  Vn. nr. 18/1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a nr. 5/2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e fosilifere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durea Dalhaut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8,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ier, florist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J  Vn. nr. 18/1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a nr. 5/2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re seculara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unca Siretulu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faunistic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 ornitologic, de protectie a pasarilor migratoar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CJ  Vn. nr. 18/19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gea nr. 5/2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dure de sle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Zone umede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oiana Muntioru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loristi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 2151/20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neata impadurita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rcul Natural Putna - Vrance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x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 2151/20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 8. Situaţia custozilor de arii protejate din judeţul Vrancea în anul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35"/>
        <w:gridCol w:w="1924"/>
        <w:gridCol w:w="4393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rt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enumirea ariei naturale protejate data in custodi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Nr. contractului de custodie si data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ustodele ariei natur</w:t>
            </w:r>
            <w:r>
              <w:rPr>
                <w:rFonts w:cs="Arial" w:ascii="Arial" w:hAnsi="Arial"/>
                <w:b/>
                <w:sz w:val="20"/>
                <w:szCs w:val="20"/>
              </w:rPr>
              <w:t>ale protejate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adurea Lepsa-Zboin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zona speciala de conservare in cadrul PN Putna-Vrancea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3.09.200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a Silvica Focsani – Administratia Parcului Natural Putna Vrancea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isit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zona speciala de conservare in cadrul PN Putna-Vrancea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3.09.200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a Silvica Focsani – Administratia Parcului Natural Putna Vrancea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ascada Putne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zona speciala de conservare in cadrul PN Putna-Vrancea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7.09.200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a Silvica Focsani – Administratia Parcului Natural Putna Vrancea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Rapa Rosi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zona speciala de conservare in cadrul PN Putna-Vrancea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3.09.200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a Silvica Focsani – Administratia Parcului Natural Putna Vrancea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raul Bozu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3.09.200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a Silvica Focsani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heanu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3.09.200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a Silvica Focsani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ul Negru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4.08.200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ociatia Obstilor Vrancene- Ocolul Silvic Naruja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rea Verd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3.09.200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a Silvica Focsani</w:t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scada Misin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4.08.200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ociatia Obstilor Vrancene- Ocolul Silvic Naruja</w:t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untele Goru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zona speciala de conservare in cadrul PN Putna-Vrancea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3.09.200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a Silvica Focsani – Administratia Parcului Natural Putna Vrancea</w:t>
            </w:r>
          </w:p>
        </w:tc>
      </w:tr>
      <w:tr>
        <w:trPr>
          <w:trHeight w:val="26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arile Zabalei-Zarna Mica,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4.08.200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ociatia Obstilor Vrancene- Ocolul Silvic Naruja</w:t>
            </w:r>
          </w:p>
        </w:tc>
      </w:tr>
      <w:tr>
        <w:trPr>
          <w:trHeight w:val="24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durea Cenaru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3.09.200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a Silvica Focsani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cul Viu de la Andreiasu de Jos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3.09.200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a Silvica Focsani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durea Reghiu-Scruntaru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3.09.200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a Silvica Focsani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durea Dalhauti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3.09.200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a Silvica Focsani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unca Siretului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3.09.200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a Silvica Focsani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Groapa cu Pini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zona speciala de conservare in cadrul PN Putna-Vrancea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de administrare a PN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a Silvica Focsani – Administratia Parcului Natural Putna Vrancea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tramtura Coz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(zona speciala de conservare in cadrul PN Putna-Vrancea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de administrare a PN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a Silvica Focsani – Administratia Parcului Natural Putna Vrancea</w:t>
            </w:r>
          </w:p>
        </w:tc>
      </w:tr>
      <w:tr>
        <w:trPr>
          <w:trHeight w:val="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9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oiana Muntioru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( HG 2151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125/29.12.2000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ociatia pentru Conservarea Diversitatii Biologice - Vrance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it-IT"/>
        </w:rPr>
        <w:t>Tabel 9. Fondul forestier în proprietatea statului în anul 2006</w:t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lang w:val="it-IT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40"/>
        <w:gridCol w:w="256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senţ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Forma de proprieta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uprafaţă    (ha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ăşinoa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prietate de sta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5.277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ioa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ker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prietate de sta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it-IT"/>
              </w:rPr>
              <w:t>54.04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6 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Alte terenur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ate de sta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2.798 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Cs/>
                <w:i/>
                <w:i/>
                <w:iCs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Tot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iCs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72.12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  <w:lang w:val="it-IT"/>
        </w:rPr>
        <w:t>Tabel 10. Masa lemnoasă pusă în circuitul economic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b/>
          <w:i/>
          <w:iCs/>
          <w:sz w:val="20"/>
          <w:szCs w:val="20"/>
          <w:lang w:val="it-IT"/>
        </w:rPr>
        <w:t>- mii mc -</w:t>
      </w: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it-IT"/>
        </w:rPr>
        <w:t xml:space="preserve">                                                                   </w:t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05"/>
        <w:gridCol w:w="792"/>
        <w:gridCol w:w="938"/>
        <w:gridCol w:w="1133"/>
        <w:gridCol w:w="953"/>
        <w:gridCol w:w="91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cul de recolta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ăşinoas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ej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verse tar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verse mo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al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it-IT"/>
              </w:rPr>
              <w:t>Agenti economi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  <w:t>6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  <w:t>5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it-IT"/>
              </w:rPr>
              <w:t>1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11,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Tabel 11. Suprafeţe din fondul forestier parcurse cu tăieri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în domeniul public al statului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</w:r>
    </w:p>
    <w:tbl>
      <w:tblPr>
        <w:tblW w:w="689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42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 indicator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În fond forestier proprietate de stat (ha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ăieri de regenerare (total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476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Tăieri de regenerare în codr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194 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ăieri successive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91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n care ultima tăie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ăieri progressive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840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n care ultima tăie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65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ăieri grădinarite, cvasigrăd. transforma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3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ăieri ras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Tăieri de regenerare în crâng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5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ăieri de substituire în arb. slab prod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ăieri de conserva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46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ăieri de produse accidentale(total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294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n care accidentale 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707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Operaţiuni de igiena şi curăţi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.255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ăieri de îngrijire (degajări, curăţiri, rărituri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74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rPr/>
      </w:pPr>
      <w:r>
        <w:rPr/>
        <w:t>Tabel 12. Suprafeţe de păduri regenerate în perioada 1999 – 2006 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20"/>
        <w:gridCol w:w="865"/>
        <w:gridCol w:w="821"/>
        <w:gridCol w:w="871"/>
        <w:gridCol w:w="828"/>
        <w:gridCol w:w="780"/>
        <w:gridCol w:w="744"/>
        <w:gridCol w:w="80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pecifica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99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it-IT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it-IT"/>
              </w:rPr>
              <w:t>200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  <w:lang w:val="it-IT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it-IT"/>
              </w:rPr>
              <w:t>2001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  <w:lang w:val="it-IT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it-IT"/>
              </w:rPr>
              <w:t>2002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it-IT"/>
              </w:rPr>
              <w:t>2003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it-IT"/>
              </w:rPr>
              <w:t>20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it-IT"/>
              </w:rPr>
              <w:t>20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it-IT"/>
              </w:rPr>
              <w:t>200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atura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împădurite şi reîmpăduri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o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5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>* nota</w:t>
      </w:r>
      <w:r>
        <w:rPr>
          <w:rFonts w:cs="Arial" w:ascii="Arial" w:hAnsi="Arial"/>
          <w:sz w:val="20"/>
          <w:szCs w:val="20"/>
          <w:lang w:val="it-IT"/>
        </w:rPr>
        <w:t xml:space="preserve"> – pentru anii 1999-2003 , D.S.Focsani a avut in componenta si ocoalele silvice din jud. Galat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Tabel 13. Organizaţiile care livrează servicii publice de salubrit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420"/>
        <w:gridCol w:w="1620"/>
        <w:gridCol w:w="1324"/>
        <w:gridCol w:w="995"/>
        <w:gridCol w:w="980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ţ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 agent salubrita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/Fa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ţie deservită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 Odob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beşti, str. Libertatii 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224/ 6765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U.P. RA Focş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şani, str. N. Titulesu 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00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ţia de Dezvoltare Servici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şani, str. Marasesti 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ăria Focşani – Administraţia Pieţ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şani, Piata Moldovei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L.G.O. S.A Mărăş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ărăşeşti, str. Cuza Voda 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G.C.L. Panc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iu, str. Independenţei 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23/ 2757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IS S.A. Adj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d, str. Republicii 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7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Tabel 14. Cantitatea de deşeuri municipale solide colectate şi valorificate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78"/>
        <w:gridCol w:w="1781"/>
        <w:gridCol w:w="1697"/>
        <w:gridCol w:w="1556"/>
      </w:tblGrid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enumire material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antitate (tone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toc final (tone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lectat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alorificat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liminată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corptext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etal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5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ic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ârtie/cart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abel 15. Programarea închiderii gropilor de gunoi neconfor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79"/>
        <w:gridCol w:w="1553"/>
        <w:gridCol w:w="1567"/>
        <w:gridCol w:w="1309"/>
        <w:gridCol w:w="115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 depozi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tate deşeuri depozitată în 20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tate deşeuri depozitată în 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ţie de medi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închider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 orăşenesc Odobeşt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ăria Odobeş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 orăşenesc Goleşti-Focşan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U.P. RA Focşan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 mixt Haret-Mărăşeşt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L.G.O. S.A Mărăşeş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 orăşenesc Panciu/Panci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G.C.L. Panci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s. menajere din Panciu se depozitează la Har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 orăşenesc Adjud/Adju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BIS S.A. Adju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/>
        <w:t>Tabel 16.Categoriile de deşeuri industriale şi volumul lor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23"/>
        <w:gridCol w:w="1499"/>
        <w:gridCol w:w="1577"/>
        <w:gridCol w:w="1474"/>
        <w:gridCol w:w="1457"/>
        <w:gridCol w:w="1000"/>
      </w:tblGrid>
      <w:tr>
        <w:trPr>
          <w:trHeight w:val="7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Unitate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enumire deşe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ip dese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antităţi generate (ton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antităţi valorificate (ton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antităţi depozitate (tone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Sto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1.12.200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OŞCA CONF Focşa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xti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pericul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17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17,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ORSTE Focşa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xti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pericul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3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3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COM VRANCO Focşa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xti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pericul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RISTI LORY Pan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ş. lem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pericul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9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9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UROFO-REST Focşa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ş. lem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pericul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ILDA PRODEX Vid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ş. lem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pericul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OPAF Vrance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ş. lem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pericul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ANSILVA-NIA Tulni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ş. lem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pericul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5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0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2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RANCART Adju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ş. hart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pericul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39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34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06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PLAST Focşa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e plasti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pericul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49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0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,0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PLAST Goleş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e plasti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pericul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,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LCANIC PROD Focşa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e plasti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pericul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7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4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8,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COSISTEM Vanator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se plasti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pericul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2,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2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,6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RITAS Pan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ic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pericul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VINCON Vrance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ic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pericul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4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72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,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NEXPORT Focşa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ic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pericul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6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9,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,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MINATE Focsa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und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pericul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9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02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7,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POU CFR Adju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lei uz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icul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/>
        <w:t>Tabel 17. Deşeuri periculoase - Condensatori care conţin PCB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84"/>
        <w:gridCol w:w="1620"/>
        <w:gridCol w:w="1440"/>
        <w:gridCol w:w="1800"/>
        <w:gridCol w:w="126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ocietatea deţinătoa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n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atori scoşi din u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ondensatori în funcţi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liminat în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Societarea prin ca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-a făcut eliminare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alorific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toc condensa-tori scoşi din uz la 31.12.2006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RESTROM Gugeşt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TCAR Bra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OMSEH TOOLS Focşa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TCAR Bra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HNOSTAR Focşa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TCAR Bra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F S.A. Focşa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TCAR Bra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/>
        <w:t>Tabel 18. Unităţile spitaliceşti care au primit termen de închidere a crematoriilor</w:t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390"/>
        <w:gridCol w:w="1080"/>
        <w:gridCol w:w="990"/>
        <w:gridCol w:w="990"/>
        <w:gridCol w:w="101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lasament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închidere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ital orăşenesc Odob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ital oraşenesc Mărăş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ital orăşenesc Pan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ital comunal Vi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ital municipal Adj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ital judeţean Focş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ia de Sanatate Pu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italul Militar Foc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ital comunal Dumbrăv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 19. Utilizatori de azbest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86"/>
        <w:gridCol w:w="1050"/>
        <w:gridCol w:w="12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 economic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 Date conta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şeuri cu azbest generate în 2006 ( tone 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 de gestionare a deşeurilor cu azb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.C.VEF S.A. FOCSANI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csani, bd.Bucuresti,nr.79,0237/613600,fax0237/2336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o. In containere inchise,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TAREA SCM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csani , str. Republicii 33, tel. 2218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cate in atelier au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C.VRANCART S.A. ADJUD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ud , str.Ec. Teodoroiu,nr.17,Adjud,0237/640800,fax0237/641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Stocate in magaz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 20. Cantitatea de produşi organici persistenţi (POP) eliminată din judeţ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23"/>
        <w:gridCol w:w="1244"/>
        <w:gridCol w:w="1176"/>
        <w:gridCol w:w="1244"/>
        <w:gridCol w:w="1033"/>
        <w:gridCol w:w="1479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 economic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ntact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ţii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tanţă POP deţinut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tat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tanţă POP deţinut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tate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PA Rimnicen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. Ramnice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tacl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iminate in cadrul proiectului PHARE RO 2002 / 000-586.04.07 in iunie 200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erviciul Public de Protectia Plante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csani , str. Milcov 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tacl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 21. Alimentarea cu apă a oraşelor şi municipiil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4278630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836"/>
                              <w:gridCol w:w="1197"/>
                              <w:gridCol w:w="969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ras 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Reţele  apă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tab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n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lum distrib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mii mc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ăţi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pu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ţie rac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cşani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3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0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jud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3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nciu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dobeşti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,7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2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ărăşeşti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1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107.5pt;mso-wrap-distance-left:9pt;mso-wrap-distance-right:9pt;mso-wrap-distance-top:0pt;mso-wrap-distance-bottom:0pt;margin-top:2.85pt;mso-position-vertical-relative:text;margin-left: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836"/>
                        <w:gridCol w:w="1197"/>
                        <w:gridCol w:w="969"/>
                        <w:gridCol w:w="1311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ras </w:t>
                            </w:r>
                          </w:p>
                        </w:tc>
                        <w:tc>
                          <w:tcPr>
                            <w:tcW w:w="4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Reţele  ap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tab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n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km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lum distrib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ii mc)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ăţi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p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ţie rac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cşani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3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0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jud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3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nciu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0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dobeşti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,7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2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ărăşeşti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1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Tabel 22. Evoluţia utilizării terenuril</w:t>
      </w:r>
      <w:r>
        <w:rPr/>
        <w:t>or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26"/>
        <w:gridCol w:w="1051"/>
        <w:gridCol w:w="1014"/>
        <w:gridCol w:w="1014"/>
        <w:gridCol w:w="1014"/>
        <w:gridCol w:w="1014"/>
        <w:gridCol w:w="1014"/>
        <w:gridCol w:w="1014"/>
      </w:tblGrid>
      <w:tr>
        <w:trPr>
          <w:trHeight w:val="13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nul</w:t>
            </w:r>
          </w:p>
        </w:tc>
      </w:tr>
      <w:tr>
        <w:trPr>
          <w:trHeight w:val="13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uprafaţa totală (kmp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57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57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57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57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57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57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57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57,0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uprafaţa agricolă (kmp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54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54,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55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56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55,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56,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56,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57,3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it-IT"/>
              </w:rPr>
              <w:t>Paduri si alte terenuri cu vegetaţie forestieră (kmp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31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31,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31,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31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31,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32,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32,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32,9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nstrucţii si curţ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,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,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,4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it-IT"/>
              </w:rPr>
              <w:t>Drumuri si căi ferate(kmp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5,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6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6,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6,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6,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6,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6,6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pe, balţi, lacuri(kmp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0,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8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8,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8,1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lte suprafeţ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kmp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,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,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,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,4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Tabel 23. Evoluţia utilzării solului în agricultură</w:t>
      </w:r>
    </w:p>
    <w:tbl>
      <w:tblPr>
        <w:tblW w:w="975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026"/>
        <w:gridCol w:w="1081"/>
        <w:gridCol w:w="1026"/>
        <w:gridCol w:w="1026"/>
        <w:gridCol w:w="1088"/>
        <w:gridCol w:w="1017"/>
        <w:gridCol w:w="112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prafaţa arabi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84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afaţa nelucrat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arabil nelucra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56" w:firstLine="456"/>
        <w:rPr/>
      </w:pPr>
      <w:r>
        <w:rPr/>
        <w:t>Tabel 24.1. Evoluţia terenurilor arabile retrase din circuitul agricol</w:t>
      </w:r>
    </w:p>
    <w:tbl>
      <w:tblPr>
        <w:tblW w:w="43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rafata – m.p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8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9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6,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96,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0,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37,3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Tabel 24.2. Suprafeţe de păduri regenerate în perioada 1999 -  2006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20"/>
        <w:gridCol w:w="865"/>
        <w:gridCol w:w="821"/>
        <w:gridCol w:w="871"/>
        <w:gridCol w:w="828"/>
        <w:gridCol w:w="780"/>
        <w:gridCol w:w="744"/>
        <w:gridCol w:w="80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pecifica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99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it-IT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it-IT"/>
              </w:rPr>
              <w:t>2000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  <w:lang w:val="it-IT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it-IT"/>
              </w:rPr>
              <w:t>2001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vertAlign w:val="superscript"/>
                <w:lang w:val="it-IT"/>
              </w:rPr>
              <w:t>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it-IT"/>
              </w:rPr>
              <w:t>2002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it-IT"/>
              </w:rPr>
              <w:t>2003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it-IT"/>
              </w:rPr>
              <w:t>20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it-IT"/>
              </w:rPr>
              <w:t>20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it-IT"/>
              </w:rPr>
              <w:t>200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atura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împădurite şi reîmpăduri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o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5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it-IT"/>
        </w:rPr>
        <w:t>* nota</w:t>
      </w:r>
      <w:r>
        <w:rPr>
          <w:rFonts w:cs="Arial" w:ascii="Arial" w:hAnsi="Arial"/>
          <w:sz w:val="20"/>
          <w:szCs w:val="20"/>
          <w:lang w:val="it-IT"/>
        </w:rPr>
        <w:t xml:space="preserve"> – pentru anii 1999-2003, D.S.Focsani a avut in componentă si ocoalele silvice din jud. Galaţ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Tabel 25. Evoluţia şeptelului funcţie de regimul de </w:t>
      </w:r>
      <w:r>
        <w:rPr/>
        <w:t>proprietate</w:t>
      </w:r>
    </w:p>
    <w:tbl>
      <w:tblPr>
        <w:tblW w:w="100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38"/>
        <w:gridCol w:w="969"/>
        <w:gridCol w:w="969"/>
        <w:gridCol w:w="969"/>
        <w:gridCol w:w="969"/>
        <w:gridCol w:w="912"/>
        <w:gridCol w:w="912"/>
        <w:gridCol w:w="930"/>
        <w:gridCol w:w="834"/>
      </w:tblGrid>
      <w:tr>
        <w:trPr/>
        <w:tc>
          <w:tcPr>
            <w:tcW w:w="10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SITUAŢIA  EFECTIVELOR  DE  ANIMALE  IN  PERIOADA  1999 - 200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rt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urine (cap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de st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pri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a (ca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de st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pri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ine  (ca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de st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pri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a (ca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de st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pri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ăsări ( mii ca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de st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pri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.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a (mii ca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6.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de st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priv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.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.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/>
      </w:pPr>
      <w:r>
        <w:rPr/>
        <w:t>Tabel 26. Consumul energetic în perioada 1999-2006 în judeţul Vrance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41"/>
        <w:gridCol w:w="909"/>
        <w:gridCol w:w="909"/>
        <w:gridCol w:w="909"/>
        <w:gridCol w:w="941"/>
        <w:gridCol w:w="909"/>
        <w:gridCol w:w="910"/>
        <w:gridCol w:w="97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 energie MW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9,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Tabel 27. Consumul de energie </w:t>
      </w:r>
      <w:r>
        <w:rPr>
          <w:rFonts w:cs="Arial" w:ascii="Arial" w:hAnsi="Arial"/>
          <w:b/>
          <w:sz w:val="20"/>
          <w:szCs w:val="20"/>
        </w:rPr>
        <w:t>în perioada 1999-2006 în judeţul Vrance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16"/>
        <w:gridCol w:w="880"/>
        <w:gridCol w:w="880"/>
        <w:gridCol w:w="880"/>
        <w:gridCol w:w="917"/>
        <w:gridCol w:w="880"/>
        <w:gridCol w:w="882"/>
        <w:gridCol w:w="95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9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00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nsum energie MWh/locuito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9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9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8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8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9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9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8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9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56" w:firstLine="456"/>
        <w:jc w:val="both"/>
        <w:rPr/>
      </w:pPr>
      <w:r>
        <w:rPr/>
        <w:t>Tabel 28. Distribuţia energiei şi a resurselor energeti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102"/>
        <w:gridCol w:w="1813"/>
        <w:gridCol w:w="1670"/>
        <w:gridCol w:w="1687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ocalităţi în care se distribuie energie termică- anul 2005 (nr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ocalităţi în care se distribuie gaze naturale- anul 2005 - (nr)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olumul gazelor naturale distribuite în anul 2005  - ( mii mc)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n care pt. uz casnic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judeţ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 care: municipi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6</w:t>
            </w:r>
          </w:p>
        </w:tc>
      </w:tr>
    </w:tbl>
    <w:p>
      <w:pPr>
        <w:pStyle w:val="Normal"/>
        <w:ind w:left="-456" w:firstLine="45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ursa Direcţia de Statistică Vrancea 2005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 29. Distribuţia energiei generată de ENET S.A. Focşani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78"/>
        <w:gridCol w:w="1966"/>
        <w:gridCol w:w="1878"/>
        <w:gridCol w:w="193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e termica agenti economici (Gcal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ergie termica populatie (Gcal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e electrica produsa (MWh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mbustibil (MWh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7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6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7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79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47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96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8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18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7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74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abel 30. Producţia de energie electrică în perioada 1999 – 2006 în Vrancea</w:t>
      </w:r>
    </w:p>
    <w:tbl>
      <w:tblPr>
        <w:tblW w:w="880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1"/>
        <w:gridCol w:w="904"/>
        <w:gridCol w:w="904"/>
        <w:gridCol w:w="904"/>
        <w:gridCol w:w="904"/>
        <w:gridCol w:w="905"/>
        <w:gridCol w:w="905"/>
        <w:gridCol w:w="90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, MW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8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electric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droelect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0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8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locuitor(Kwh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Tabel 31. Evoluţia consumului de energie la utilizatorii finali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n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nsum de energie electrica, MW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9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37.6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14.9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9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05.3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9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74.2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9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69.2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8.5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7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4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5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3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87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 32. Investiţii în protecţia mediului în anul 2006</w:t>
      </w:r>
    </w:p>
    <w:tbl>
      <w:tblPr>
        <w:tblW w:w="9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400"/>
        <w:gridCol w:w="1400"/>
        <w:gridCol w:w="1400"/>
        <w:gridCol w:w="1400"/>
        <w:gridCol w:w="2000"/>
      </w:tblGrid>
      <w:tr>
        <w:trPr>
          <w:trHeight w:val="286" w:hRule="exac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sa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ări anul 200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i</w:t>
            </w:r>
          </w:p>
        </w:tc>
      </w:tr>
      <w:tr>
        <w:trPr>
          <w:trHeight w:val="562" w:hRule="exac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se propri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get de stat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 surse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ţi economic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Judeţean Vrance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i local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 33. Specii de fauna salbatica valorificate economic pentru care APM Vrancea a eliberat Autorizatii de Mediu in anul 2006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907"/>
        <w:gridCol w:w="2736"/>
      </w:tblGrid>
      <w:tr>
        <w:trPr>
          <w:trHeight w:val="864" w:hRule="atLeast"/>
        </w:trPr>
        <w:tc>
          <w:tcPr>
            <w:tcW w:w="411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 de faună pt. care s-a eliberat autorizaţie(denumirea ştiinţifică şi populară a speciei capturate)</w:t>
            </w:r>
          </w:p>
        </w:tc>
        <w:tc>
          <w:tcPr>
            <w:tcW w:w="290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Zona din care se capturează/recolteaza</w:t>
            </w:r>
          </w:p>
        </w:tc>
        <w:tc>
          <w:tcPr>
            <w:tcW w:w="2736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ntitatea/numărul de exemplare capturate pt. care s-a eliberat autorizaţie(kg. sau nr. de exemplare)</w:t>
            </w:r>
          </w:p>
        </w:tc>
      </w:tr>
      <w:tr>
        <w:trPr>
          <w:trHeight w:val="322" w:hRule="atLeast"/>
        </w:trPr>
        <w:tc>
          <w:tcPr>
            <w:tcW w:w="411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90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736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ci (Helix pomatia limea)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 kg.</w:t>
            </w:r>
          </w:p>
        </w:tc>
      </w:tr>
      <w:tr>
        <w:trPr>
          <w:trHeight w:val="232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ior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b comun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eti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puri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an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rnich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mbel salbatic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turic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gustiuc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elit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uri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zi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ut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e salbatic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ita mar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sabatic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t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use de balt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ari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s de munt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moran mar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zur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p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er de copac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hor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astuic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am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tin comun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AJVPS Vrance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b comun </w:t>
            </w:r>
          </w:p>
        </w:tc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36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rior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17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ra neagra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89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et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170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pure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151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cos de munte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23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zan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104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arniche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94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lpe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80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zure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astuica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hor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umbei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gustiuc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195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elite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76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uri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166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ita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8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salbatice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28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ari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turele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09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rzi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atina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am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s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88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p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4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ica salbatica 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 DS Focsani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sz w:val="18"/>
          <w:szCs w:val="18"/>
          <w:lang w:val="ro-RO"/>
        </w:rPr>
        <w:t>APM – Raport Anual privind Starea Mediului in Vrancea, 20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TABELE STATISTICE                                                         Anexa 4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xo1">
    <w:name w:val="Taxo1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caps/>
      <w:sz w:val="48"/>
      <w:szCs w:val="48"/>
    </w:rPr>
  </w:style>
  <w:style w:type="paragraph" w:styleId="Taxo2">
    <w:name w:val="Taxo2"/>
    <w:basedOn w:val="Normal"/>
    <w:next w:val="Normal"/>
    <w:qFormat/>
    <w:pPr>
      <w:spacing w:before="120" w:after="120"/>
    </w:pPr>
    <w:rPr>
      <w:rFonts w:ascii="Verdana" w:hAnsi="Verdana" w:cs="Verdana"/>
      <w:b/>
      <w:i/>
      <w:sz w:val="40"/>
      <w:szCs w:val="40"/>
      <w:lang w:val="fr-FR"/>
    </w:rPr>
  </w:style>
  <w:style w:type="paragraph" w:styleId="StilTitlu3AldinCursiv">
    <w:name w:val="Stil Titlu 3 + Aldin Cursiv"/>
    <w:basedOn w:val="Heading3"/>
    <w:qFormat/>
    <w:pPr>
      <w:numPr>
        <w:ilvl w:val="0"/>
        <w:numId w:val="0"/>
      </w:numPr>
      <w:spacing w:before="120" w:after="120"/>
      <w:ind w:left="-120" w:firstLine="120"/>
      <w:jc w:val="both"/>
      <w:outlineLvl w:val="9"/>
    </w:pPr>
    <w:rPr>
      <w:rFonts w:cs="Times New Roman"/>
      <w:b w:val="false"/>
      <w:i/>
      <w:iCs/>
      <w:sz w:val="22"/>
      <w:szCs w:val="24"/>
    </w:rPr>
  </w:style>
  <w:style w:type="paragraph" w:styleId="StilTitlu3Aldin">
    <w:name w:val="Stil Titlu 3 + Aldin"/>
    <w:basedOn w:val="Heading3"/>
    <w:next w:val="Heading3"/>
    <w:qFormat/>
    <w:pPr>
      <w:numPr>
        <w:ilvl w:val="0"/>
        <w:numId w:val="0"/>
      </w:numPr>
      <w:spacing w:before="120" w:after="120"/>
      <w:ind w:left="-120" w:firstLine="120"/>
      <w:jc w:val="both"/>
      <w:outlineLvl w:val="9"/>
    </w:pPr>
    <w:rPr>
      <w:rFonts w:ascii="Franklin Gothic Medium" w:hAnsi="Franklin Gothic Medium" w:cs="Times New Roman"/>
      <w:i/>
      <w:sz w:val="24"/>
      <w:szCs w:val="24"/>
    </w:rPr>
  </w:style>
  <w:style w:type="paragraph" w:styleId="Stil2">
    <w:name w:val="Stil2"/>
    <w:basedOn w:val="Heading3"/>
    <w:qFormat/>
    <w:pPr>
      <w:numPr>
        <w:ilvl w:val="0"/>
        <w:numId w:val="0"/>
      </w:numPr>
      <w:spacing w:before="120" w:after="120"/>
      <w:ind w:left="-120" w:firstLine="120"/>
      <w:jc w:val="both"/>
      <w:outlineLvl w:val="9"/>
    </w:pPr>
    <w:rPr>
      <w:rFonts w:ascii="Times New Roman" w:hAnsi="Times New Roman" w:cs="Times New Roman"/>
      <w:iCs/>
      <w:smallCaps/>
      <w:sz w:val="22"/>
      <w:szCs w:val="22"/>
    </w:rPr>
  </w:style>
  <w:style w:type="paragraph" w:styleId="Stil3">
    <w:name w:val="Stil3"/>
    <w:basedOn w:val="StilTitlu3Aldin"/>
    <w:qFormat/>
    <w:pPr/>
    <w:rPr>
      <w:rFonts w:ascii="Verdana" w:hAnsi="Verdana" w:cs="Verdana"/>
      <w:sz w:val="20"/>
    </w:rPr>
  </w:style>
  <w:style w:type="paragraph" w:styleId="Stil1">
    <w:name w:val="Stil1"/>
    <w:basedOn w:val="Normal"/>
    <w:qFormat/>
    <w:pPr>
      <w:overflowPunct w:val="false"/>
      <w:autoSpaceDE w:val="false"/>
      <w:spacing w:lineRule="auto" w:line="288"/>
      <w:textAlignment w:val="baseline"/>
    </w:pPr>
    <w:rPr>
      <w:b/>
      <w:sz w:val="32"/>
      <w:lang w:val="it-IT"/>
    </w:rPr>
  </w:style>
  <w:style w:type="paragraph" w:styleId="Stil4">
    <w:name w:val="Stil4"/>
    <w:basedOn w:val="Stil3"/>
    <w:qFormat/>
    <w:pPr>
      <w:overflowPunct w:val="false"/>
      <w:autoSpaceDE w:val="false"/>
      <w:textAlignment w:val="baseline"/>
    </w:pPr>
    <w:rPr>
      <w:rFonts w:ascii="Franklin Gothic Medium" w:hAnsi="Franklin Gothic Medium" w:cs="Franklin Gothic Medium"/>
      <w:sz w:val="24"/>
      <w:lang w:val="it-IT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en-GB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04:00Z</dcterms:created>
  <dc:creator>Dan Manoleli</dc:creator>
  <dc:description/>
  <dc:language>en-US</dc:language>
  <cp:lastModifiedBy>sclavone.ramona</cp:lastModifiedBy>
  <cp:lastPrinted>2007-12-06T13:59:00Z</cp:lastPrinted>
  <dcterms:modified xsi:type="dcterms:W3CDTF">2007-12-06T12:00:00Z</dcterms:modified>
  <cp:revision>9</cp:revision>
  <dc:subject/>
  <dc:title>Tabel 1</dc:title>
</cp:coreProperties>
</file>