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ourier New" w:cs="Times New Roman"/>
          <w:sz w:val="28"/>
          <w:szCs w:val="28"/>
          <w:lang w:val="ro-RO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355</wp:posOffset>
            </wp:positionH>
            <wp:positionV relativeFrom="paragraph">
              <wp:posOffset>29845</wp:posOffset>
            </wp:positionV>
            <wp:extent cx="93027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8"/>
          <w:lang w:val="ro-RO"/>
        </w:rPr>
        <w:t>CONSILIUL JUDEȚEAN VRANCEA</w:t>
      </w:r>
    </w:p>
    <w:p>
      <w:pPr>
        <w:pStyle w:val="Normal"/>
        <w:tabs>
          <w:tab w:val="clear" w:pos="720"/>
          <w:tab w:val="left" w:pos="2664" w:leader="none"/>
          <w:tab w:val="center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ro-RO"/>
        </w:rPr>
        <w:tab/>
        <w:tab/>
        <w:t>MUZEUL VRANCE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Str. Cuza Vodă nr. 8, telefon 0237.222890, Focş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muzeulvrancei.r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DA CULTURALĂ A MUZEULUI VRANCE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61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"/>
        <w:gridCol w:w="5074"/>
        <w:gridCol w:w="51"/>
        <w:gridCol w:w="3458"/>
        <w:gridCol w:w="17"/>
        <w:gridCol w:w="34"/>
        <w:gridCol w:w="5762"/>
      </w:tblGrid>
      <w:tr>
        <w:trPr>
          <w:trHeight w:val="119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ă eveniment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proiectului cultural/educațional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c desfășurare eveniment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rganiza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arte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ANUARIE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1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  <w:t>First Tech Challenge – eveniment regional de robotic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Foyerul Muzeului Vrance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Colegiul Național „Al. I. Cuza”, Liceul Teoretic „Ioan Slavici” Panciu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5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  <w:t>Ziua Culturii Național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Galeriile de Art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Biblioteca Județeană „Duiliu Zamfirescu” Focșani, Centrul Cultural Vrancea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7-19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  <w:t>Comemorarea eroilor României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ausoleul Eroilor Mărăș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ausoleul Eroilor Sove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Asociația „Mărăști 1917 – Mareșalul Averescu”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3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Muzeul - punte între trecut, prezent și vii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Unirea Principatelor Româ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Uniri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Colegiul Tehnic „Edmond Nicolau” Focșani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3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agini de Istor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Unirea Principatelor Româ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Uni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coala Gimnazială „Profesor Grozea Nicu” Răstoaca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0-23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  <w:t>24 Ianuarie – Unirea Principatelor Româ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Instituțiile de învățâmânt din Vrance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3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Celebrarea Unirii de la 24 Ianua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Oameni și locuri cu care ne mândrim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ăminul Cultural Câmpur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uzeul Vrance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coala Gimnazială Câmp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Primăria Comunei Câmpur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3 Ianua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  <w:t>24 Ianuarie - Unirea Principatelor Româ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ausoleul Eroilor Sove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uzeul Vrance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coala Gimnazială „Simion Mehedinți” Sovej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anuarie-iul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4 Ianuari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Vernisaj expoziție de unifor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Jandarmeria Română 1850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oyerul Muzeului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uzeul Național de Istorie a României, Complexul Muzeal Național Astra Sibiu, Inspectoratul General al Jandarmeriei Române, Asociația RoMilitaria, Inspectoratul de Jandarmi Județean Vrancea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FEBRUAR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4 februa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e Dragobete la Muzeul Satului Vrâncean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cția de Etnografi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ebrua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RT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3-7 mart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cultural-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Mărțișor. Tradiție și simbo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cția de Etnografi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8 mart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Muzeul în serviciul comunităț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Figuri feminine din istoria național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tituțiile de învățămâ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-10 mart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Femei celebre ale Români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Hortensia Papadat Bengescu și Focșani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Județean „Ștefan cel Mare” Vaslu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Județean „Ștefan cel Mare” Vas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rtie-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200 de ani de la nașterea Elenei Cuz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tituții de învățământ din Vranc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Uniri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rt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PRILIE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pri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ernis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Expoziție Gheorghe Tattaresc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oyerul Muzeului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pri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Dotarea trupelor române în Primul Război Mondial - descrierea armamentului folosit de trupele armatei române și a exponatelor din Muzeul Sovej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Sove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Sovej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Școala Gimnazială „Simion Mehedinți” Sovej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-17 apri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bookmarkStart w:id="0" w:name="_Hlk164333200"/>
            <w:bookmarkEnd w:id="0"/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Viața de zi cu zi în spatele frontului Primului Război Mond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  <w:bookmarkStart w:id="1" w:name="_Hlk164333200"/>
            <w:bookmarkStart w:id="2" w:name="_Hlk164333200"/>
            <w:bookmarkEnd w:id="2"/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Focșan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4-16  apri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Tradiții Pas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cția de Etnografi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ntrul Cultural Vrance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prilie-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Expoziție de carte veche bisericească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prilie-dec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Eroi au fost, eroi sunt încă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Mărășeșt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 instituțiile de învățământ din Mărășeșt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prilie - 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Ansamblul Mănăstiresc „Sfântul Ioan Botezătorul” amplasat în Piaţa Unirii din Focş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 xml:space="preserve">Filme cu cercetările arheologice desfăşurate între anii 2008 și 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de Arheologie și Istorie Medievală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ril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7 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oaptea Muzeelor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Unirii, Muzeul Orășenesc Adjud, Mausoleul Eroilor Mărășești, Mausoleul Eroilor Focșani, Muzeul Viei și Vinului, Muzeul de Arheologie, Secția de Științe ale Naturi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țeaua Națională a Muzeelor din România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pigrame și aforisme în Casa lui Vlahuț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In memoriam Cincinat Pavelesc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Memorial „Alexandru Vlahuță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naclul „Al. Sihleanu” Râmnicu-Sărat, Uniunea Epigramiștilor din România, Colegiul Național „Calistrat Hogaș” Tecuc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9 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agini de Ist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Ziua Europe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Uni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coala Gimnazială „Profesor Grozea Nicu” Răstoaca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-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ghel Saligny-spațial și temporal. 100 de ani de la trecerea în eterni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Uni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stituții de învățământ din Vrance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zbatere cu t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fectele dezastruoase ale consumului de drogur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ntrul de  Prevenire, Evaluare şi Consiliere Antidrog Vrancea din cadrul Agenţiei Naţionale Antidro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-iu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ernisaj expoziți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roism și credință. Memoriale ale Neamului Românesc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Luptelor – Mausoleul Eroilor Mărășeșt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titutul Hispano-Român, Spani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9-30 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Eroii nu au vârs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usoleul Eroilor Focșan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telier vo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reau să devin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Comemorarea eroilor căzuți pe câmpul de lup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Sovej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 Școala Gimnazială „Simion Mehedinți” Sovej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ab/>
              <w:t>Olăritul în Preistorie – atelier de modelat în lut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de Arheologie și Istorie Medievală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mai-dec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Expoziția tempora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Eroul luni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Mărășeșt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NIE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 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Ziua Internațională a Copil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Atelier de ceramică și atelier de olăr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cția de Etnograf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Laboratorul de Restaurare-Conservare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Vernisaj expoziție Artă Europeană Contemporană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oyerul Muzeului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Școala din Soveja- Unitate de Invățământ  în Primul Război Mondial și rolul ei în comuni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din Sovej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 Școala Gimnazială „Simion Mehedinți” Sovej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Expoziție tempora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Anghel Saligny-spațial și temporal. 100 de ani de la trecerea în eternitat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Uniri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Conferinţă cu te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Cu sportivii... pentru sportiv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 Direcţia Judeţeană pentru Sport și Tineret Vrance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2-24 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Zilele Portului Popular Vrânc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Ediția a VI-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oyerul Muzeului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telier vo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reau să devin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1 iu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Șezătoare de Sânziene în grădina casei lui Vlahuț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ernisaj expoziție de pictură, pictor Alexandra Bac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uzeul Memori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Alexandru Vlahuță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Gimnazială Chiojde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Gimnazială „Regina Maria” Vintileasca, Liceul Teoretic „Grigore Gheba” Dumitrești, Șezătoare Focșan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u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LIE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4 iulie-30 augus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Școala de Vară la 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diția a V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telier de cusături tradiționale vrânceneșt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telier de olări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telier de dese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telier cu poveșt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telier de jurnalis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Atelier de conservare monede și obiecte metalic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ifuzare de filme pentru copi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ezbatere cu tema ,,Salvarea de vieţi omeneşti, obiectivul fundamental al intervenţiilor pompierilor vrânceni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Secția de Etnografie, Mausoleul Eroilor Focșani, Muzeul Unirii, Muzeul Memorial „Al. Vlahuță”, Muzeul de Științe ale Naturii, Muzeul de Arheologie, Laboratorul de Restaurare Conservare, Muzeul Viei și Vinulu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pectoratul pentru Situaţii de Urgenţ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,,Anghel Saligny” al Judeţului Vrancea, Colegiul Național „Calistrat Hogaș” Tecuc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1 iu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nificarea administrativă a Orașului Focș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Muzeul Uniri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ața socio-economică și populația la Soveja, sfarșitul sec. XIX - începutul sec. XX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Mausoleul Eroilor Sovej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 Școala Gimnazială „Simion Mehedinți” Soveja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Școala de Va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a Memorială „Ioan Roată” Câmpur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Școala Gimnazială Câmpuri, Parohia „Sfânta Treime” Ghencea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ul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telier vo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reau să devin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ul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ONSUMATOR - INFORMAT, EDUCAT, ASUMAT!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cția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legiul Economic „Mihail Kogălniceanu”/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UGUST 2025</w:t>
            </w:r>
          </w:p>
        </w:tc>
      </w:tr>
      <w:tr>
        <w:trPr>
          <w:trHeight w:val="48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ugus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e urmele istoriei-despre eroii căzuți la Soveja- evocare după planul strategic de apărare și atac, condus de trupele romane, în Primul Război Mond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Sovej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, Școala Gimnazială „Simion Mehedinți” Soveja</w:t>
            </w:r>
          </w:p>
        </w:tc>
      </w:tr>
      <w:tr>
        <w:trPr>
          <w:trHeight w:val="63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6 augus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omemorarea a 108 ani de la marile bătălii din Primul Război Mondial. Parada uniformelor militare – Asociații de Reconstituiri Istorice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de la Mărășești, Mausoleul Focșan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sociațiile de Reconstituiri istorice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ugus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telier vo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reau să devin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6 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Noaptea Muzeelor la S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Ediția a III-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Memorial  „Alexandru Vlahuță”, Muzeul Țării Vrancei din Vidra, Casa Memorială „Ioan Roată”, Mausoleele Eroilor din Mărăști și Soveja, Secția de Etnograf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țeaua Națională a Muzeelor din România, 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6-8 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Even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Zilele Satului Vrânc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cția de Etnografi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 xml:space="preserve">Vernisaj expoziț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Artiști români celebri, de peste graniț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oyerul Muzeului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>Profesorul Simion Mehedinți-Ministrul Cultelor și Instrucțiunii Publi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Sovej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Muzeul în serviciul comunităț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Zilele Europene ale Patrimoniulu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tituții de învățământ din Vrance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telier vo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reau să devin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Atelier de grafică/pictură cu tematică vitico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rof. Emil Lază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ptembrie – noiemb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 xml:space="preserve">Comerţul Ţinutului Putna în perioada Evului Mediu. Film cu  drumurile comerciale ce traversau Ţinutul Putnei, astăzi Vrancea.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de Arheologie și Istorie medievală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CTOMBRIE 2025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cto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Inaugurarea compartimentului de promovare turistică la Muzeul Viei și Vinulu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iei și Vinulu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cto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telier vo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Vreau să devin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cto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Atelier de grafică/pictură cu tematică vitico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Prof. Emil Lazăr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lă interactivă - 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cto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xpoziție de pictură cu tematică vitico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(lucrările copiilor participanți la atelie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Coord. prof. Emil Lazăr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cto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Mamiferele mari din Cuaternar – martori ai schimbărilor climatice și resurse ale oamenilor  preistorici – în colaborare cu Lector Univ. Dr. Ștefan Vasile  din cadrul Facultății de Geologie și Geofizică, Universitatea Bucureșt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zeul de Arheologie și Istorie Medievală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acultatea de Geologie și Geofizică, Universitatea Bucureșt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OIEMBRIE 2025</w:t>
            </w:r>
          </w:p>
        </w:tc>
      </w:tr>
      <w:tr>
        <w:trPr>
          <w:trHeight w:val="171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oi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Zilele Muzeului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Ediția a V-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oyerul Muzeului Vrance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171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9 noi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Comemorarea scriitorului Alexandru Vlahuț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Memorial „Alexandru Vlahuță” de la Dragosloveni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171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oiembr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Expoziție temporară – Materialul litic cioplit și șlefuit  descoperit  în Situl nr. 6 –  Autostrada A7 Buzău – Focșan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de Arheologie și Istorie Medievală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462" w:hRule="atLeast"/>
        </w:trPr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DECEMBRIE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 decembrie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Semnificația zilei de 1 Decembrie 191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usoleul Eroilor Soveja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 decemb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Muzeul în serviciul comunităț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1 Decembrie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stituțiile de învățământ din Vrancea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zeul Vrancei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Symbol" w:cs="Times New Roman"/>
          <w:color w:val="000000"/>
          <w:lang w:val="ro-RO"/>
        </w:rPr>
      </w:pPr>
      <w:r>
        <w:rPr>
          <w:rFonts w:eastAsia="Symbol" w:cs="Times New Roman" w:ascii="Times New Roman" w:hAnsi="Times New Roman"/>
          <w:color w:val="000000"/>
          <w:lang w:val="ro-RO"/>
        </w:rPr>
      </w:r>
    </w:p>
    <w:sectPr>
      <w:footerReference w:type="default" r:id="rId4"/>
      <w:type w:val="nextPage"/>
      <w:pgSz w:orient="landscape" w:w="16838" w:h="11906"/>
      <w:pgMar w:left="1296" w:right="1296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T Extra">
    <w:charset w:val="02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T Extra" w:hAnsi="MT Extra" w:eastAsia="Cambria Math" w:cs="Cambria Math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 Math" w:hAnsi="Cambria Math" w:eastAsia="Symbol" w:cs="Cambria Math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Calibri Light" w:hAnsi="Calibri Light" w:cs="Calibri Light"/>
      <w:sz w:val="18"/>
      <w:szCs w:val="18"/>
    </w:rPr>
  </w:style>
  <w:style w:type="character" w:styleId="Heading2Char">
    <w:name w:val="Heading 2 Char"/>
    <w:qFormat/>
    <w:rPr>
      <w:rFonts w:ascii="MT Extra" w:hAnsi="MT Extra" w:eastAsia="Cambria Math" w:cs="Cambria Math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uzeulvrancei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6:00Z</dcterms:created>
  <dc:creator>Asus</dc:creator>
  <dc:description/>
  <cp:keywords/>
  <dc:language>en-US</dc:language>
  <cp:lastModifiedBy>Cristina Handra</cp:lastModifiedBy>
  <cp:lastPrinted>2022-06-23T13:14:00Z</cp:lastPrinted>
  <dcterms:modified xsi:type="dcterms:W3CDTF">2025-01-23T10:25:00Z</dcterms:modified>
  <cp:revision>6</cp:revision>
  <dc:subject/>
  <dc:title>MUZEUL VRANCEI</dc:title>
</cp:coreProperties>
</file>