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ourier New" w:cs="Times New Roman"/>
          <w:sz w:val="28"/>
          <w:szCs w:val="28"/>
          <w:lang w:val="ro-RO"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9355</wp:posOffset>
            </wp:positionH>
            <wp:positionV relativeFrom="paragraph">
              <wp:posOffset>29845</wp:posOffset>
            </wp:positionV>
            <wp:extent cx="93027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lang w:val="ro-RO"/>
        </w:rPr>
      </w:pPr>
      <w:r>
        <w:rPr>
          <w:rFonts w:eastAsia="Courier New" w:cs="Times New Roman" w:ascii="Times New Roman" w:hAnsi="Times New Roman"/>
          <w:sz w:val="28"/>
          <w:szCs w:val="28"/>
          <w:lang w:val="ro-RO"/>
        </w:rPr>
        <w:t>CONSILIUL JUDEȚEAN VRANCEA</w:t>
      </w:r>
    </w:p>
    <w:p>
      <w:pPr>
        <w:pStyle w:val="Normal"/>
        <w:tabs>
          <w:tab w:val="clear" w:pos="720"/>
          <w:tab w:val="left" w:pos="2664" w:leader="none"/>
          <w:tab w:val="center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val="ro-RO"/>
        </w:rPr>
        <w:tab/>
        <w:tab/>
        <w:t>MUZEUL VRANCE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Str. Republicii nr. 8, telefon 0237.222890, Focşa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@muzeulvrancei.r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DA CULTURALĂ A MUZEULUI VRANCE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61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"/>
        <w:gridCol w:w="4919"/>
        <w:gridCol w:w="49"/>
        <w:gridCol w:w="5027"/>
        <w:gridCol w:w="1343"/>
        <w:gridCol w:w="3075"/>
      </w:tblGrid>
      <w:tr>
        <w:trPr>
          <w:trHeight w:val="119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ă evenimen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proiectului cultural/educațional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oc desfășurare eveniment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rganiz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artener</w:t>
            </w:r>
          </w:p>
        </w:tc>
      </w:tr>
      <w:tr>
        <w:trPr>
          <w:trHeight w:val="731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ANUARIE 2024</w:t>
            </w:r>
          </w:p>
        </w:tc>
      </w:tr>
      <w:tr>
        <w:trPr>
          <w:trHeight w:val="105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5 ianuar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Ziua Culturii Național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eriile de Artă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ul Județean Vrancea, Biblioteca Județeană, Muzeul Vrancei, Centrul Cultural Vrancea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4 Ianuar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Caravana Uni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Ediția I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alea Șușiței – Soveja, Câmpuri, Străoane, Răcoas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imăria Soveja, Muzeul Vrancei, Centrul Cultural „Simion Mehedinți” Soveja, Școala Gimnazială Soveja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 Ianua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mpozion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Focșanii și Unirea Principat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yerul Muzeului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iceul de Artă „Gheorghe Tattarescu”, Consiliul Județean Vrancea, Muzeul Vrancei, Primăria Municipiului Focșan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EBRUARIE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2-16 februar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De Dragobete la Muzeul Satului Vrâncean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ția de Etnografi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5 februar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ersonalitatea Reginei M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5 februarie 2024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giul Economic „Mihail Kogălniceanu”, Școala Gimnazială ,,Ștefan cel Mare”, Școala Gimnazilă Biliești, DJST Vrancea, Penitenciarul Focșa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 februarie 20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Ziua Națională a Lec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Uniri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MARTIE 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 mart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lang w:val="ro-RO"/>
              </w:rPr>
              <w:t>Eveni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memorarea mareșalului Alexandru Averes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ul Eroilor Mărășt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ociația „Mărăști 1917 – Mareșalul Alexandru Averescu”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-8 mart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roiect cultural-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Mărțișor.Tradiție și simbol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ția de Etnografi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5 mart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Ziua deținuților politici anticomuniș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eriile de Artă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RILIE 2024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 april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Activitate cultur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Comemorarea scriitorului Barbu Ștefănescu Delavrance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Memorial „Alexandru Vlahuță”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8 aprilie – 20 ma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bookmarkStart w:id="0" w:name="_Hlk164333200"/>
            <w:bookmarkEnd w:id="0"/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 xml:space="preserve">Proiect educațio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Viața de zi cu zi în spatele frontului Primului Război Mond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</w:r>
            <w:bookmarkStart w:id="1" w:name="_Hlk164333200"/>
            <w:bookmarkStart w:id="2" w:name="_Hlk164333200"/>
            <w:bookmarkEnd w:id="2"/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ul Eroilor Focșa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2, 24, 25 april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Ateliere educaț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Tradiții Pasc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22, 24, 25 aprilie 2024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ția de Etnografi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, Centrul Cultural Vrancea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 april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>Atelier de restaurare ceramic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giul Tehnic „Valeriu D. Cotea”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 april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rezentare personalități locale – Anghel Salig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Uniri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 april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iect cultural-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Comemorarea poetului </w:t>
              <w:br/>
              <w:t>Dumitru Pric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Memorial „Alexandru Vlahuță”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Școala Gimnazială „Adrian Păunescu” Focșan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5 april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iect educațio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Povestea fragmentelor de meteoriți aflate în patrimoniul Muzeului Vrance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giul Tehnic „Edmond Nicolau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cșa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8 aprl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 xml:space="preserve">Memento la monumentul din Jiliș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al lui Ioan Vodă cel Viteaz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iliște, Slobozia Ciorășt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I 2024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8 ma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aptea Muzeelor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Muzeul Unirii, Muzeul Orășenesc Adjud, Mausoleul Eroilor Mărășești, Mausoleul Eroilor Focșani, Galeriile de Artă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țeaua Națională a Muzeelor din România, Consiliul Județean Vrancea, 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8 ma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Drumul mausoleelor pe motocicle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usoleele Eroilor de la Mărăști, Mărășești și Sovej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măria Odobești, ACS Odobești, Casa de Cultură „C. C. Giurescu”, Centrul Național de Informare și Promovare turistică Odobeșt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5-18 ma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Expoziție de Acuare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autor Tiberiu Mateescu, membru al Uniunii Artiștilor Plastici din Româ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eriile de Artă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, Institutul Hispano-Român, Liceul de Artă „Gh. Tattarescu”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4 ma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elier de pictură și dese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Tunul- o armă de artilerie” folosită în Primul Război Mond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Mausoleul Eroilor Sovej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 ma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veni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mpozion Bordești-Brâncovea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poziție de monede mediev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ăminul Cultural Bordeșt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Muzeul Vrancei, Primăria Bordești, Inspectoratul Școlar Județean Vrancea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5 ma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Activitate cultural-educațion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Pitoresc și tainic la Alexandru Vlahuță și Calistrat Hogaș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Memorial „Alexandru Vlahuță” de la Dragoslove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Muzeul Vrancei, Cenaclul Dimitrie Dăscălescu, Colegiul Național „Calistrat Hogaș” Tecuc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UNIE 2024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 iun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Ziua Internațională a Copil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Atelier de ceramică și atelier de olări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ția de Etnografi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 – 31 iun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Expoziție de acuare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Nicușor C. Mîțu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Țării Vrance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-15 iun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Expoziție de ceramică figurativ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„</w:t>
            </w:r>
            <w:r>
              <w:rPr>
                <w:rFonts w:cs="Times New Roman" w:ascii="Times New Roman" w:hAnsi="Times New Roman"/>
                <w:i/>
                <w:lang w:val="ro-RO"/>
              </w:rPr>
              <w:t>Vasile Adamescu”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eriile de Artă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ociația Nevăzătorilor Filiala Vrancea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 iun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„</w:t>
            </w:r>
            <w:r>
              <w:rPr>
                <w:rFonts w:cs="Times New Roman" w:ascii="Times New Roman" w:hAnsi="Times New Roman"/>
                <w:i/>
                <w:lang w:val="ro-RO"/>
              </w:rPr>
              <w:t>Șezătoarea de Sânziene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21 iunie 2024</w:t>
              <w:tab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Memorial „Alexandru Vlahuță” Dragoslove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110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7 iun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Atelier de pictură și de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Vulturu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Expoziție de pictu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autor Daniela Mărăsc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ul Eroilor Mărășt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3 iun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emorarea ero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iect 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roii nu au vârs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ele Eroilor de la Focșani, Mărăști, Sovej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2-24 iun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Zilele Portului Popular Vrânc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Ediția a IV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iei și Vinulu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 iun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Vernisajul expoziției pictoriței Ana ZĂBRĂUȚEA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„</w:t>
            </w:r>
            <w:r>
              <w:rPr>
                <w:rFonts w:cs="Times New Roman" w:ascii="Times New Roman" w:hAnsi="Times New Roman"/>
                <w:i/>
                <w:lang w:val="ro-RO"/>
              </w:rPr>
              <w:t>Arc peste timp”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Țării Vrance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 iun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>Concert „Metamorfoze” – Turneu Stradivarius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iei și Vinulu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ULIE 2024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16 iulie-30 august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Școala de Vară la Muzeul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diția a IV-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Secția de Etnografie, Mausoleul Eroilor Focșan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uzeul Unirii, Muzeul Memorial „Al. Vlahuță”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 iul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eni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ficarea administrativă a Orașului Focș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eul Uniri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2 iul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veni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emorarea la Mausoleele Eroilor a „107 ani de la Victoria Renașterii Naționale în bătălia de la Mărăști, din vara de foc a anului 1917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usoleele Eroilor de la Mărăști, Sovej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ociația „Mărăști 1917 – Mareșalul Alexandru Averescu”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3 iul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nsare volu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Pompierii vrânceni de dincolo și dincoace de Milcov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Muzeul Viei și Vinulu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GUST 2024</w:t>
            </w:r>
          </w:p>
        </w:tc>
      </w:tr>
      <w:tr>
        <w:trPr>
          <w:trHeight w:val="48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gus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oiect cultural-educaț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Școala de Vară la Muz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Difuzare de filme pentru cop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2, 13, 20, 28 august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ul Eroilor Focșa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48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 augus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Eveni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e urmele sculptor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Ghiță Hanț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ul Eroilor Sovej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48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 augus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Sfânta liturghie SNF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 xml:space="preserve">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ul Eroilor Mărășeșt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NFOR, Muzeul Vrancei</w:t>
            </w:r>
          </w:p>
        </w:tc>
      </w:tr>
      <w:tr>
        <w:trPr>
          <w:trHeight w:val="63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 augus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Eveniment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emorarea a 107 de ani de la marile bătălii din Primul Război Mondia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da uniformelor militare – Asociații de Reconstituiri Isto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Mausoleul Eroilor de la Mărășești, Mausoleul Focșa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ul Județean Vrancea, Muzeul Vrancei, Asociații de Reconstituiri Istorice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1 august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Noaptea Muzeelor la S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Ediția a II-a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Memorial  „Alexandru Vlahuță”, Muzeul Țării Vrancei din Vidra, Casa Memorială „Ion Roată”, Mausoleele Eroilor din Mărăști și Soveja, Secția de Etnografi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țeaua Națională a Muzeelor din România, Consiliul Județean Vrancea, 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PTEMBRIE 2024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 septemb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ro-RO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Eveni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Mausolee pe biciclet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ele Eroilor din Soveja, Mărăști și Mărășeșt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ociația „Monumente în Vrancea”, Muzeul Vrance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ptembrie – decembr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  <w:t>Șezătoarea de la Vid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Țării Vrance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8 septembr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100 de ani de la sfințirea Capelei și a criptelor din Mausoleul Mărășeș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Lansare album Mărășești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ul Eroilor Mărășeșt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-29 septemb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Eveni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  <w:t>Zilele Satului Vrânc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o-RO" w:eastAsia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ția de Etnografi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CTOMBRIE 2024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-5 octomb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Festivalul Internațional de Creație „Vrancea literară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iei și Vinulu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 octomb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Expoziție foto-documentar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Eroism și credință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Memoriale ale neamului române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ab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tellón de la Plana, Spani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tul Hispano-Român, Muzeul Vrancei, Arhivele Naționale ale României, Oficiul Național pentru Cultul Eroilor, Muzeul Militar Național „Regele Ferdinand I”, Muzeul „Vasile Pârvan” Bârlad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 octomb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Zilele Simion Mehedin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Dezvelire bust inginer silvic Neculai Bogdan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Țării Vrance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ociația „Simion Mehedinți”, Muzeul Vrancei, Primăria Vidra, Liceul „Simion Mehedinți”, Inspectoratul Silvic Vrancea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-27 octomb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Lansare de carte – Târg de c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Armament din Colecțiile Muzeului Vrancei din cele două războaie mond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ompierii de dincoace și de dincolo de Milcov - 162 de ani de tradiț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The Heroes of the Mărăști Mausole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23 octombrie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eriile de Artă din Focșa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4 octombr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Simpoz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mitrie Dăscălescu – o recuperare literară necesară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Lansare de c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eriile de Artă din Focșa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, Biblioteca Județeană „Duiliu Zamfirescu”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 octomb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Vernisajul expoziției permanente „Armament și uniforme românești din Războiul pentru Întregirea Neamulu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25 octombrie 2024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usoleul Eroilor Focșa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 octombr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Vernisaj expoziție de stampe japoneze „Frumusețile epocii Meiji în Arta UKIYO-E”, din colecția av. George Șer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ro-RO"/>
              </w:rPr>
              <w:t>Muzeul Viei și Vinulu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688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OIEMBRIE 2024</w:t>
            </w:r>
          </w:p>
        </w:tc>
      </w:tr>
      <w:tr>
        <w:trPr>
          <w:trHeight w:val="171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9 noiembr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memorarea scriitorului Alexandru Vlahuț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Memorial „Alexandru Vlahuță” de la Dragoslove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171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23 noiembr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erințe „Întâlniri cu Istoria”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Muzeul Uniri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de Excelență Vrancea, Facultatea de Istorie a Universității „Al. Ioan Cuza” din Iași, Colegiul Național „Unirea”, Colegiul Național Pedagogic „Spiru Haret”, Muzeul Vrancei</w:t>
            </w:r>
          </w:p>
        </w:tc>
      </w:tr>
      <w:tr>
        <w:trPr>
          <w:trHeight w:val="462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CEMBRIE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4-15 decemb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La Crâng, de Crăciun”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ția de Etnografie din Crângul Petreș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ul Județean Vrancea, Biblioteca Județeană, Centrul Cultural Vranc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4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1-22 decembrie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La Crâng, de Crăciun”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ția de Etnografie din Crângul Petreș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Consiliul Județean Vrancea, Biblioteca Județeană, Centrul Cultural Vranc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  <w:tr>
        <w:trPr>
          <w:trHeight w:val="4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9-21 decembrie 202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Zilele Muzeului Vranc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9 decembrie</w:t>
            </w:r>
            <w:r>
              <w:rPr>
                <w:rFonts w:cs="Times New Roman" w:ascii="Times New Roman" w:hAnsi="Times New Roman"/>
                <w:lang w:val="ro-RO"/>
              </w:rPr>
              <w:t>, ora 10:00 – Deschiderea Muzeului de Arheolog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0 decenbrie,</w:t>
            </w:r>
            <w:r>
              <w:rPr>
                <w:rFonts w:cs="Times New Roman" w:ascii="Times New Roman" w:hAnsi="Times New Roman"/>
                <w:lang w:val="ro-RO"/>
              </w:rPr>
              <w:t xml:space="preserve"> ora 10:00 – Salonul de Grafică Satiric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a 10:15 – Deschiderea Muzeului Viei și Vinulu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1:00 – Comemorarea eroilor – 35 de ani de la Revoluț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1 decembrie</w:t>
            </w:r>
            <w:r>
              <w:rPr>
                <w:rFonts w:cs="Times New Roman" w:ascii="Times New Roman" w:hAnsi="Times New Roman"/>
                <w:lang w:val="ro-RO"/>
              </w:rPr>
              <w:t>, ora 10:00 – Deschiderea Muzeului de Științe ale Natu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de Arheologie și Istorie Medievală, Foyerul Muzeului Vrancei, Muzeul de Științe ale Naturii, Muzeul Viei și Vinulu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zeul Vrancei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Symbol" w:cs="Times New Roman"/>
          <w:lang w:val="ro-RO"/>
        </w:rPr>
      </w:pPr>
      <w:r>
        <w:rPr>
          <w:rFonts w:eastAsia="Symbol" w:cs="Times New Roman" w:ascii="Times New Roman" w:hAnsi="Times New Roman"/>
          <w:lang w:val="ro-RO"/>
        </w:rPr>
      </w:r>
    </w:p>
    <w:sectPr>
      <w:footerReference w:type="default" r:id="rId4"/>
      <w:type w:val="nextPage"/>
      <w:pgSz w:orient="landscape" w:w="16838" w:h="11906"/>
      <w:pgMar w:left="1296" w:right="1296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MT Extra">
    <w:charset w:val="02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T Extra" w:hAnsi="MT Extra" w:eastAsia="Cambria Math" w:cs="Cambria Math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 Math" w:hAnsi="Cambria Math" w:eastAsia="Symbol" w:cs="Cambria Math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egoe UI" w:hAnsi="Segoe UI" w:cs="Segoe UI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egoe UI" w:hAnsi="Segoe UI" w:cs="Segoe UI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Calibri Light" w:hAnsi="Calibri Light" w:cs="Calibri Light"/>
      <w:sz w:val="18"/>
      <w:szCs w:val="18"/>
    </w:rPr>
  </w:style>
  <w:style w:type="character" w:styleId="Heading2Char">
    <w:name w:val="Heading 2 Char"/>
    <w:qFormat/>
    <w:rPr>
      <w:rFonts w:ascii="MT Extra" w:hAnsi="MT Extra" w:eastAsia="Cambria Math" w:cs="Cambria Math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uzeulvrancei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00Z</dcterms:created>
  <dc:creator>Asus</dc:creator>
  <dc:description/>
  <cp:keywords/>
  <dc:language>en-US</dc:language>
  <cp:lastModifiedBy>Cristina Handra</cp:lastModifiedBy>
  <cp:lastPrinted>2022-06-23T13:14:00Z</cp:lastPrinted>
  <dcterms:modified xsi:type="dcterms:W3CDTF">2025-01-22T08:46:00Z</dcterms:modified>
  <cp:revision>6</cp:revision>
  <dc:subject/>
  <dc:title>MUZEUL VRANCEI</dc:title>
</cp:coreProperties>
</file>