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OPA N. ELENA NICOLET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SUPERI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UL JUDETEAN VRANCE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csani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Focsa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travila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217 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Mostenire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a Elena Nicolet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Focsa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gricol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800 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a Elena Nicolet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Focsa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grico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36,5 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de vanzare - 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a Elena Nicolet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Focsa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arsonie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7,68 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/8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5/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a Elena Nicoleta</w:t>
            </w:r>
          </w:p>
          <w:p>
            <w:pPr>
              <w:pStyle w:val="Style41"/>
              <w:widowControl/>
              <w:rPr/>
            </w:pPr>
            <w:r>
              <w:rPr/>
              <w:t>Draghici Anic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Focsa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7,36 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a Elena Nicolet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ercedes Benz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de vanzare-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escoperire de car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 – Popa Danie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escoperire de car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6000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a Elena Nicolet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nsiliul Judetean Vrance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repturi salarial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0.522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a Danie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nspectoratul General pentru Imigrar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repturi salarial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8.202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a Alexandru Constanti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tie de stat pentru copi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 lei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>
          <w:trHeight w:val="362" w:hRule="atLeast"/>
        </w:trPr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5.06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6:00Z</dcterms:created>
  <dc:creator>BDS</dc:creator>
  <dc:description/>
  <cp:keywords/>
  <dc:language>en-US</dc:language>
  <cp:lastModifiedBy>Herta Aurelia</cp:lastModifiedBy>
  <cp:lastPrinted>2010-09-07T14:13:00Z</cp:lastPrinted>
  <dcterms:modified xsi:type="dcterms:W3CDTF">2021-07-09T06:19:00Z</dcterms:modified>
  <cp:revision>18</cp:revision>
  <dc:subject/>
  <dc:title> </dc:title>
</cp:coreProperties>
</file>