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Mocanu A. Claudia Mihaela   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consilier________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Consiliul Județean Vrancea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m. Vânători, județ Vrancea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ucurești</w:t>
            </w:r>
          </w:p>
          <w:p>
            <w:pPr>
              <w:pStyle w:val="Style41"/>
              <w:widowControl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1 m.p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VC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Mocanu Claudia Mihael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ucureș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385 m.p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8 m.p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VC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Mocanu Claudia Mihael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Bucureș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84,3 m.p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VC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Mocanu Claudia Mihaela</w:t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Audi Q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Contract vanzare-cumpara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asa+teren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.03.202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opescu Mihai și Popescu Iri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VC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23.530 ron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.C.R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l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80.000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Unicredit Bank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40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65.955 lei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B.C.R.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5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8.900 lei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Consiliul Județean Vrance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drepturi salarial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78.978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AJPIS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Alocații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3.964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>
          <w:trHeight w:val="362" w:hRule="atLeast"/>
        </w:trPr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15.06.2021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52:00Z</dcterms:created>
  <dc:creator>BDS</dc:creator>
  <dc:description/>
  <cp:keywords/>
  <dc:language>en-US</dc:language>
  <cp:lastModifiedBy>Herta Aurelia</cp:lastModifiedBy>
  <cp:lastPrinted>2021-06-09T11:56:00Z</cp:lastPrinted>
  <dcterms:modified xsi:type="dcterms:W3CDTF">2021-07-09T05:20:00Z</dcterms:modified>
  <cp:revision>3</cp:revision>
  <dc:subject/>
  <dc:title> </dc:title>
</cp:coreProperties>
</file>