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F 10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Doamnei/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dvs. nr. ………. din ………………, pentru emiterea avizului structurii de specialitate în vederea eliberării autorizatiei de construire solicitata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 …………………………………………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urma analizării proiectului (propunerii) de 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 xml:space="preserve"> transmis şi a verificării datelor existente, se emite următor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 xml:space="preserve">A V I Z </w:t>
      </w:r>
      <w:r>
        <w:rPr>
          <w:rFonts w:cs="Arial" w:ascii="Arial" w:hAnsi="Arial"/>
          <w:b/>
          <w:position w:val="12"/>
          <w:sz w:val="20"/>
          <w:lang w:val="ro-RO"/>
        </w:rPr>
        <w:t>5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În cazul avizului nefavorabil, se vor preciza detaliat motivele respingerii (se admite redactarea unei anexe)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comunei …………………………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44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basedOn w:val="Fontdeparagrafimplici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user</dc:creator>
  <dc:description/>
  <cp:keywords/>
  <dc:language>en-US</dc:language>
  <cp:lastModifiedBy>user</cp:lastModifiedBy>
  <dcterms:modified xsi:type="dcterms:W3CDTF">2011-01-12T10:08:00Z</dcterms:modified>
  <cp:revision>9</cp:revision>
  <dc:subject/>
  <dc:title/>
</cp:coreProperties>
</file>