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EXA 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DEL</w:t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TRU PANOU DE IDENTIFICARE A INVESTIŢIEI*)</w:t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 xml:space="preserve">*) Modelul pentru panoul de identificare a investiţiei înlocuieşte modelul stabilit prin </w:t>
      </w:r>
      <w:r>
        <w:rPr>
          <w:rFonts w:cs="Arial" w:ascii="Arial" w:hAnsi="Arial"/>
          <w:color w:val="008000"/>
          <w:u w:val="single"/>
          <w:lang w:val="fr-FR"/>
        </w:rPr>
        <w:t>anexa</w:t>
      </w:r>
      <w:r>
        <w:rPr>
          <w:rFonts w:cs="Arial" w:ascii="Arial" w:hAnsi="Arial"/>
          <w:lang w:val="fr-FR"/>
        </w:rPr>
        <w:t xml:space="preserve"> la Ordinul ministrului lucrărilor publice şi amenajării teritoriului nr. 63/N din 11 august 1998, care se abrog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___________________________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|\                         /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|   \                   /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|      \             /   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ŞANTIER                      |         \        /        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           ÎN                         |            \  /        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LUCRU                       |            /  \        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|         / vedere \     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|      / de ansamblu \   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|   /  a obiectivului   \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|/_________________________\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Denumirea şi adresa obiectivului 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Beneficiarul investiţiei 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[denumirea firmei/numele şi prenumele]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Adresa: .......................... Tel./Fax: ........... E-mail: 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roiectant general                     Proiectant de arhitectură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...................................... ........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[Denumirea firmei/Numele şi prenumele] [Denumirea firmei/Numele şi prenumele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dresa: .............................. Adresa: 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l./Fax: ......... E-mail: .......... Tel./Fax: ......... E-mail: ..........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roiectant de structuri                Proiectant de instalaţii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...................................... ........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[Denumirea firmei/Numele şi prenumele] [Denumirea firmei/Numele şi prenumele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dresa: .............................. Adresa: 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l./Fax: ......... E-mail: .......... Tel./Fax: ......... E-mail: ..........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structor - Antreprenor general      Constructor pentru structură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...................................... ........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[Denumirea firmei/Numele şi prenumele] [Denumirea firmei/Numele şi prenumele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dresa: .............................. Adresa: 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l./Fax: ......... E-mail: .......... Tel./Fax: ......... E-mail: 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structor pentru instalaţii          Constructor pentru închideri/izolaţi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...................................... ........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[Denumirea firmei/Numele şi prenumele] [Denumirea firmei/Numele şi prenumele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dresa: .............................. Adresa: ....................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l./Fax: ......... E-mail: .......... Tel./Fax: ......... E-mail: ..........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utorizaţie de construire/desfiinţare Nr. _______ din data de _________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 xml:space="preserve">| Emisă de ...................................................................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u Nr. _____________ din _______________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ermenul de execuţie a lucrărilor, prevăzut în autorizaţie 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începerii execuţiei lucrărilor 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finalizării lucrărilor ................................................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Datele de mai sus vor fi înscrise obligatoriu într-un panou de minimum 60 x 90 cm (literele având o înălţime de cel puţin 5 cm), confecţionat din materiale rezistente la intemperii şi afişat la loc vizibil pe toată perioada lucrărilo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Datele privind identificarea proiectanţilor/constructorilor se înscriu în măsura în care proiectarea/execuţia sunt realizate de mai mulţi operato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Vederea de ansamblu poate fi: fotografia machetei, o perspectivă sau o faţadă reprezentativă (principală) a investiţi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3:00Z</dcterms:created>
  <dc:creator>user</dc:creator>
  <dc:description/>
  <cp:keywords/>
  <dc:language>en-US</dc:language>
  <cp:lastModifiedBy>user</cp:lastModifiedBy>
  <dcterms:modified xsi:type="dcterms:W3CDTF">2011-01-12T10:36:00Z</dcterms:modified>
  <cp:revision>5</cp:revision>
  <dc:subject/>
  <dc:title/>
</cp:coreProperties>
</file>